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nesota Street Superintendents Associ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eting Agenda:  5/12/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kota County Empire Transportation Fac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0 16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 West Rosemoun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esident/Treasurer:  </w:t>
      </w:r>
      <w:r>
        <w:rPr>
          <w:rFonts w:cs="Arial" w:ascii="Arial" w:hAnsi="Arial"/>
          <w:i/>
        </w:rPr>
        <w:t>Ken Frosig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Vice President:  </w:t>
      </w:r>
      <w:r>
        <w:rPr>
          <w:rFonts w:cs="Arial" w:ascii="Arial" w:hAnsi="Arial"/>
          <w:i/>
        </w:rPr>
        <w:t>Dan Tobritzhof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ary: </w:t>
      </w:r>
      <w:r>
        <w:rPr>
          <w:rFonts w:cs="Arial" w:ascii="Arial" w:hAnsi="Arial"/>
          <w:i/>
        </w:rPr>
        <w:t>Will Elwel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ssistant Treasurer:  </w:t>
      </w:r>
      <w:r>
        <w:rPr>
          <w:rFonts w:cs="Arial" w:ascii="Arial" w:hAnsi="Arial"/>
          <w:i/>
        </w:rPr>
        <w:t>Jim Romani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ast President: </w:t>
      </w:r>
      <w:r>
        <w:rPr>
          <w:rFonts w:cs="Arial" w:ascii="Arial" w:hAnsi="Arial"/>
          <w:i/>
        </w:rPr>
        <w:t>Bert Trac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l to Order:     Ken Frosig </w:t>
        <w:tab/>
        <w:t>Time: 12: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ill approve minutes at next meeting for two meeting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minder to Please sign in sheet on the Sign in Sheet: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pproval of February 10, 2015 Meeting Minutes: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 xml:space="preserve">Discussion/Changes: </w:t>
      </w:r>
    </w:p>
    <w:p>
      <w:pPr>
        <w:pStyle w:val="Normal"/>
        <w:ind w:left="-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Motion to Approve February 10, 2015 Meeting Minut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: 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By: ________________________________</w:t>
      </w:r>
    </w:p>
    <w:p>
      <w:pPr>
        <w:pStyle w:val="Normal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Passed </w:t>
        <w:tab/>
        <w:t xml:space="preserve">Yes </w:t>
        <w:tab/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surer’s Report: </w:t>
        <w:tab/>
        <w:tab/>
      </w:r>
      <w:r>
        <w:rPr>
          <w:rFonts w:cs="Arial" w:ascii="Arial" w:hAnsi="Arial"/>
          <w:b/>
          <w:i/>
        </w:rPr>
        <w:t>Jim Romanik / Bert Tracy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727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hip Renewal Total as of 5-8-15 </w:t>
            </w:r>
            <w:r>
              <w:rPr>
                <w:rFonts w:cs="Arial" w:ascii="Arial" w:hAnsi="Arial"/>
                <w:sz w:val="20"/>
                <w:szCs w:val="20"/>
              </w:rPr>
              <w:t>(98 General, 61 Assoc.) (2014 total was $10,200.00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,900.00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Membership Meeting Expenses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86.40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aker Expenses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>
          <w:trHeight w:val="23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 Dinn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0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Executive Committee Meeting Expenses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0.99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hearts Event (2014 $2,476.63) (39 attendee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1.73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Basics (Administrative Costs in 2014 327.04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Attorney Fees  $2,590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0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ular Checking Current Balance (5/5/15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$9,716.74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Market Account Balance as of (12/31/14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,133.73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ay 5, 2014 checking account balance $5,763.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ch 17, 2015 Board Meeting Agenda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cond Quarter MSSA Vendor Exhibit/Meeting</w:t>
      </w:r>
    </w:p>
    <w:p>
      <w:pPr>
        <w:pStyle w:val="ListParagraph"/>
        <w:ind w:left="1440" w:hanging="0"/>
        <w:rPr/>
      </w:pPr>
      <w:r>
        <w:rPr>
          <w:rFonts w:cs="Arial" w:ascii="Arial" w:hAnsi="Arial"/>
        </w:rPr>
        <w:t>M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kota County Empire Transportation Facility 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800 1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West, Rosemount MN 55068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view Vendor Exhibit Reservations (indoor, outdoor exhibit spac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cking RSVP’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tered Lunch (non-members $15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Review Sweethearts Event Saturday April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SA had an excellent turn out on April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Ken let members and visitors know how much fun everyone h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view August Second Quarter Meeting,  Hennepin County Public Works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</w:rPr>
        <w:t>This meeting will be held August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At this time there is no speaker looking into having the National Weather Service come out and see if they would be interested in giving us a 35 minute presentation, also considering talking with Jill Thomas from the Mn. Asphalt Assoc. to see if she would like to talk on asphalt stripp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n the process of contacting Members to speak at the meet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view November Fourth Quarter Meeting, MSP Airpo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pic or Topics to Review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alk about how the airport prepares for snow and ice control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eaker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ead of a speaker Bert going to see if we can have a tour of the airport, depending how in depth of a tour they will give us we may check into seeing if we need to rent a shuttle bus for the tour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en will take care of lining up the catering for this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 Membership Renewals Recruiting/Maintaining Existing Members and Recruiting New Members for 20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 are a little behind where we were a year ago last year we had taken in about $10,000 at this time and were at around $8,5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 – Profit Discussion/Update;</w:t>
      </w:r>
    </w:p>
    <w:p>
      <w:pPr>
        <w:pStyle w:val="ListParagraph"/>
        <w:ind w:left="1440" w:firstLine="60"/>
        <w:rPr>
          <w:rFonts w:ascii="Arial" w:hAnsi="Arial" w:cs="Arial"/>
        </w:rPr>
      </w:pPr>
      <w:r>
        <w:rPr>
          <w:rFonts w:cs="Arial" w:ascii="Arial" w:hAnsi="Arial"/>
          <w:i/>
        </w:rPr>
        <w:t>Bert needs to compile response data and forward on to Jenn for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24"/>
        <w:rPr>
          <w:rFonts w:ascii="Arial" w:hAnsi="Arial" w:cs="Arial"/>
        </w:rPr>
      </w:pPr>
      <w:r>
        <w:rPr>
          <w:rFonts w:cs="Arial" w:ascii="Arial" w:hAnsi="Arial"/>
        </w:rPr>
        <w:t>It is in the works Bert is working on getting the comments and concerns together and then he will get them to Jenn to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olarship; Scholarship Committee Update on Scholarship Recipi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nner meeting with Hayden Lane will be held on Thursday March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Granite City Restaurant in Maple Grove. We will give Hayden his Scholarship check at the dinner meeting.</w:t>
      </w:r>
    </w:p>
    <w:p>
      <w:pPr>
        <w:pStyle w:val="Normal"/>
        <w:ind w:left="672" w:hanging="0"/>
        <w:rPr/>
      </w:pPr>
      <w:r>
        <w:rPr>
          <w:rFonts w:cs="Arial" w:ascii="Arial" w:hAnsi="Arial"/>
        </w:rPr>
        <w:t>The dinner meeting with Hayden has changed to Tuesday March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Granite City Restaurant in Maple Grove and board members that want to attend are wel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ld Business: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ugust/September Golf Event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te and Location to be determin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Date is Tuesday Septembe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t sure of location ye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New Business, If not I need a motion to adjourn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Meeting: </w:t>
      </w:r>
    </w:p>
    <w:p>
      <w:pPr>
        <w:pStyle w:val="Normal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firstLine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;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otion to Approve: 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firstLine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: Jim Owens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ond By: Jim Eiler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60" w:firstLine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:  12:27_</w:t>
      </w:r>
      <w:r>
        <w:rPr>
          <w:rFonts w:cs="Arial" w:ascii="Arial" w:hAnsi="Arial"/>
          <w:b/>
          <w:u w:val="single"/>
        </w:rPr>
        <w:t>P.M.</w:t>
      </w:r>
      <w:r>
        <w:rPr>
          <w:rFonts w:cs="Arial" w:ascii="Arial" w:hAnsi="Arial"/>
          <w:b/>
        </w:rPr>
        <w:tab/>
        <w:t>Submitted by:</w:t>
        <w:tab/>
        <w:t>Will Elw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B773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25:00Z</dcterms:created>
  <dc:creator>Craig Eldred</dc:creator>
  <dc:description/>
  <dc:language>en-US</dc:language>
  <cp:lastModifiedBy>Elwell, Will</cp:lastModifiedBy>
  <cp:lastPrinted>2015-05-12T08:45:00Z</cp:lastPrinted>
  <dcterms:modified xsi:type="dcterms:W3CDTF">2015-05-18T19:25:00Z</dcterms:modified>
  <cp:revision>3</cp:revision>
  <dc:subject/>
  <dc:title>A</dc:title>
</cp:coreProperties>
</file>